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</w:rPr>
        <w:t>20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січня  2017 р.</w:t>
      </w:r>
      <w:r>
        <w:rPr>
          <w:sz w:val="28"/>
          <w:szCs w:val="28"/>
          <w:lang w:val="ru-RU"/>
        </w:rPr>
        <w:tab/>
        <w:tab/>
        <w:t xml:space="preserve">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№ 22-20/20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статусу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атей 25,26,42,59 Закону України «Про місцеве самоврядування в Україні»; статті 319 Цивільного кодексу України, п. 4  Положення про порядок надання службових жилих приміщень і користування ними в Українській РСР, Регламенту роботи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, затвердженого рішенням другої сесії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rPr>
          <w:sz w:val="28"/>
          <w:szCs w:val="28"/>
        </w:rPr>
        <w:t xml:space="preserve"> Ніжинської міської ради Чернігівської області від 24 листопада 2015 року № 1-1/2015,  клопотання головного лікаря Ніжинської центральної міської лікарні ім. М.Галицького Костирка О.М. та голови профспілкового комітету Кедрової Т.Г. від 09.12.2016 року №   01-11/1475 щодо забезпечення службовим житлом лікарів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1.Змінити статус жилого приміщенн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Однокімнатну квартиру №1 у будинку № 7 по  вул. Гребінки  в м.Ніжині, загальною площею 30,8 кв.м., яка є комунальною  власністю міста, включити до числа службови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1.2.Однокімнатну квартиру № 74 у будинку № 46 по  вул. Космонавтів у м.Ніжині, загальною площею  30,8  кв.м., яка є комунальною  власністю міста, включити до числа службових 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Організацію виконання данного рішення покласти на першого заступника міського голови з питань діяльності виконавчих органів ради  Олійника Г.М.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Начальнику відділу квартирного обліку, приватизації житла та ведення реєстру територіальної громади Лях О.М. забезпечити опублікування данного рішення протягом п'яти робочих днів з дня його прийнятт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ішення покласти на постійну депутатську комісію міської ради з майнових та житлово-комунальних питань, транспорту, зв’язку та охорони навколишнього середовища  ( голова комісії Башинський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проекту рішення «Про зміну статусу приміщення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складною ситуацією, яка склалася в місті з лікарями відповідних спеціальностей відділ квартирного обліку, приватизації житла та ведення реєстру територіальної громади  виносить на розгляд сесії Ніжинської міської ради проект рішення «Про зміну статусу приміщенн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ключення житлових  квартир, що є комунальної власністю до числа службових, з подальшим наданням їх лікарів тих спеціальностей, яких вкрай не вистачає в місті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ий проект рішення підготовлений на виконання  ст.ст. 25, 42 Закону України «Про місцеве самоврядування в Україні»; ст.319 Цивільного кодексу України, п. 4  Положення про порядок надання службових жилих приміщень і користування ними в Українській РСР клопотання головного лікаря Ніжинської центральної міської лікарні ім. М.Галицького Костирка О.М. та голови профспілкового комітету Кедрової Т.Г. від 09.12.2016 року № 01-11/1475 щодо забезпечення службовим житлом лікарів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>Прийняття рішення дозволить підготувати проект рішення «Про надання службового житла» на чергове засідання виконавчого комітету Ніжинської міської ради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 , приватизації житла та ведення реєстру територіальної громади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 та ведення реєс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                    питань діяльності виконавчих органів ради                                    Г.М.Олійник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                                                                           забезпечення     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В.В.Салогуб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 майнових та житлово - комунальних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итань, транспорту, зв’язку та охорони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навколишнього середовища                                                      В.М. Башинський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упційної політики, своб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та зв’язків з громадськістю                                                     О.В.Щерб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/>
      </w:pPr>
      <w:r>
        <w:rPr>
          <w:sz w:val="28"/>
          <w:szCs w:val="28"/>
        </w:rPr>
        <w:t>з питань соціального захисту населе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охорони здоров’я, культури,</w:t>
      </w:r>
    </w:p>
    <w:p>
      <w:pPr>
        <w:pStyle w:val="Normal"/>
        <w:rPr/>
      </w:pPr>
      <w:r>
        <w:rPr>
          <w:sz w:val="28"/>
          <w:szCs w:val="28"/>
        </w:rPr>
        <w:t>сім’ї та молоді, фізичної культури та спорту                                   В.С.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User</dc:creator>
  <dc:description/>
  <cp:keywords/>
  <dc:language>en-US</dc:language>
  <cp:lastModifiedBy>Admin</cp:lastModifiedBy>
  <cp:lastPrinted>2017-01-24T15:09:00Z</cp:lastPrinted>
  <dcterms:modified xsi:type="dcterms:W3CDTF">2017-01-31T10:34:00Z</dcterms:modified>
  <cp:revision>25</cp:revision>
  <dc:subject/>
  <dc:title/>
</cp:coreProperties>
</file>